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Ministerstvo práce a sociálních věcí ČR na základě dopisu č. j. 2011/20512-221 ze dne 10. března 2011 provedlo rozpis dotace na podporu poskytování sociálních služeb na území Olomouckého kraje podle § 101 zákona č. 108/2006 Sb., o sociálních službách, ve znění pozdějších předpisů. Celkový objem dotace poskytovatelům sociálních služeb v rámci Olomouckého kraje činí 469 210 000 Kč. Rozdělení dotace jednotlivým poskytovatelům sociálních služeb stanovené Ministerstvem práce a sociálních věcí ČR je uvedeno v příloze č. 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tace na podporu poskytování sociálních služeb bude z Ministerstva práce a sociálních věcí ČR průběžně zasílána na účet Olomouckého kraje a následně bude Olomouckým krajem uvolňována jednotlivým poskytovatelům sociálních služeb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Olomoucký kraj zaúčtuje přijetí prostředků na položce 4116 –  Ostatní neinvestiční přijaté transfery ze  státního rozpočtu pod ÚZ 13 305 a jejich uvolnění poskytovatelům sociálních služeb na položce 4116 se záporným znaménkem, pod ÚZ 13 305. 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dělení dotace poskytovatelům sociálních služeb (strana 2 - 13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2. 4. 2011</w:t>
      <w:tab/>
      <w:tab/>
      <w:t xml:space="preserve"> 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3)</w:t>
    </w:r>
  </w:p>
  <w:p>
    <w:pPr>
      <w:pStyle w:val="Footer"/>
      <w:pBdr>
        <w:top w:val="single" w:sz="4" w:space="1" w:color="000000"/>
      </w:pBdr>
      <w:rPr/>
    </w:pPr>
    <w:r>
      <w:rPr/>
      <w:t>5.4. – Rozpočet Olomouckého kraje 2011 - dotace z Ministerstva práce a sociálních věcí na poskytování sociál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basedOn w:val="Standardnpsmoodstavce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basedOn w:val="Standardnpsmo"/>
    <w:qFormat/>
    <w:rPr>
      <w:u w:val="single"/>
    </w:rPr>
  </w:style>
  <w:style w:type="character" w:styleId="Tunznak">
    <w:name w:val="Tučný znak"/>
    <w:basedOn w:val="Standardnpsmo"/>
    <w:qFormat/>
    <w:rPr>
      <w:b/>
    </w:rPr>
  </w:style>
  <w:style w:type="character" w:styleId="Tunpodtrenznak">
    <w:name w:val="Tučný podtržený znak"/>
    <w:basedOn w:val="Standardnpsmo"/>
    <w:qFormat/>
    <w:rPr>
      <w:b/>
      <w:u w:val="singl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basedOn w:val="Standardnpsmo"/>
    <w:qFormat/>
    <w:rPr>
      <w:i/>
      <w:spacing w:val="0"/>
      <w:w w:val="100"/>
      <w:position w:val="0"/>
      <w:sz w:val="24"/>
      <w:vertAlign w:val="baseline"/>
    </w:rPr>
  </w:style>
  <w:style w:type="character" w:styleId="Proloenznak">
    <w:name w:val="Proložený znak"/>
    <w:basedOn w:val="Standardnpsmo"/>
    <w:qFormat/>
    <w:rPr>
      <w:spacing w:val="60"/>
      <w:w w:val="100"/>
      <w:kern w:val="0"/>
      <w:position w:val="0"/>
      <w:sz w:val="24"/>
      <w:vertAlign w:val="baseline"/>
    </w:rPr>
  </w:style>
  <w:style w:type="character" w:styleId="Standardntunpsmo">
    <w:name w:val="Standardní tučné písmo"/>
    <w:basedOn w:val="Standardnpsmoodstavce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basedOn w:val="Standardnpsmoodstavce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CharChar">
    <w:name w:val="Základní text Char Char Char"/>
    <w:basedOn w:val="Text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4:00Z</dcterms:created>
  <dc:creator>305DSKW2K</dc:creator>
  <dc:description/>
  <cp:keywords/>
  <dc:language>en-US</dc:language>
  <cp:lastModifiedBy>vyblejz</cp:lastModifiedBy>
  <cp:lastPrinted>2011-03-18T07:39:00Z</cp:lastPrinted>
  <dcterms:modified xsi:type="dcterms:W3CDTF">2011-03-29T05:57:00Z</dcterms:modified>
  <cp:revision>34</cp:revision>
  <dc:subject/>
  <dc:title>Č</dc:title>
</cp:coreProperties>
</file>